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75"/>
        <w:gridCol w:w="1019"/>
        <w:gridCol w:w="1321"/>
        <w:gridCol w:w="1920"/>
        <w:gridCol w:w="1830"/>
        <w:gridCol w:w="192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</w:rPr>
              <w:t xml:space="preserve"> 24 - 16.04.219 - INTERMEDIARA</w:t>
            </w:r>
          </w:p>
        </w:tc>
      </w:tr>
      <w:tr>
        <w:trPr>
          <w:trHeight w:val="59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ul Matasa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M Fie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;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i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Adr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ta Adr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cescu Ion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rdache Gh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argovis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Bucsa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ura Sut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;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sa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gulescu Petru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unFlorin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Zidu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Voines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;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be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an Mih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Ghe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iersina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Caragi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;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sina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Ghe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Cornes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C Izvorulu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;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Ul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;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u Mari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Lavi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tor D-tru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libas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 Dragomires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;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bas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mata Mugur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Razv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u Ioan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Vis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Raca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;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Rich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ita Emanu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C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7:00Z</dcterms:created>
  <dc:creator>User</dc:creator>
  <dc:description/>
  <cp:keywords/>
  <dc:language>en-US</dc:language>
  <cp:lastModifiedBy>Bogdan Gabriel Dutu</cp:lastModifiedBy>
  <cp:lastPrinted>2018-08-28T03:12:00Z</cp:lastPrinted>
  <dcterms:modified xsi:type="dcterms:W3CDTF">2019-04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